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ŽÁDO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vydání povolení ke kácení dřevin rostoucích mimo l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§ 8 zákona ČNR č.114/92 Sb., o ochraně přírody a krajin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ADATEL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 / název a sídlo firmy:</w:t>
        <w:tab/>
        <w:t>………………………………………….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 narození / IČO: </w:t>
        <w:tab/>
        <w:tab/>
        <w:tab/>
        <w:t>………………………………………….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trvalého bydliště / adresa sídla dle obchodního rejstřík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učovací adresa (v případě shodné adresy není nutné uvádět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ám/e tímto Obecní úřad Říčky v Orlických horách o vydání povolení ke kácení dřevi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čet a druh dřevin: </w:t>
        <w:tab/>
        <w:tab/>
        <w:tab/>
        <w:tab/>
        <w:t>………………………………………….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vod kmene ve výšce 130 cm nad zemí:</w:t>
        <w:tab/>
        <w:t>………………………………………….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zemku číslo parcely ………………… v katastrálním území Říčky v Orlických horá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ůvodnění žádost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… dne 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Y: ( nutno přiložit k žádost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ituační nákres s vyznačením polohy dřevi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Vlastnický vztah k pozemku (výpis z evidence nemovitostí, kupní nebo darovací smlouv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nutí o dědictví, nebo nájemní vztah a souhlas vlastníka pozemku apod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Vyjádření vlastníků, ostatních spoluvlastníků nebo nájemců dotčených pozemků a dřevin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řichází-li v úvahu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8:43:00Z</dcterms:created>
  <dc:creator>vls</dc:creator>
  <dc:description/>
  <cp:keywords/>
  <dc:language>en-US</dc:language>
  <cp:lastModifiedBy>LENOVO USER</cp:lastModifiedBy>
  <dcterms:modified xsi:type="dcterms:W3CDTF">2011-03-21T18:43:00Z</dcterms:modified>
  <cp:revision>2</cp:revision>
  <dc:subject/>
  <dc:title/>
</cp:coreProperties>
</file>